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7EDCC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人可通过山东大学研究生院网站进入此系统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grad.sdu.edu.cn/zzjydefault.site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180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或者直接进入“招生管理系统”网址</w:t>
      </w:r>
      <w:r>
        <w:rPr>
          <w:rFonts w:eastAsia="Times New Roman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www.zzzs.sdu.edu.cn/login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2675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首先点注册，出现两个类别，注意选择其中一个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同等学力申请硕士人员，注册时类型选择“同等学力申请硕士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在职申请临床医学专业硕士，注册时类型选择“在职申请临床医学专业硕士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注册成功之后，将获得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报名号</w:t>
      </w:r>
      <w:r>
        <w:rPr>
          <w:sz w:val="28"/>
          <w:szCs w:val="28"/>
        </w:rPr>
        <w:t>，务必牢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然后填写基本信息，姓名与身份证号等关键信息要填写正确。</w:t>
      </w:r>
    </w:p>
    <w:p>
      <w:pPr>
        <w:pStyle w:val="Normal"/>
        <w:rPr/>
      </w:pPr>
      <w:r>
        <w:rPr>
          <w:sz w:val="28"/>
          <w:szCs w:val="28"/>
        </w:rPr>
        <w:t>选择要申报的学院（临床专硕不用选），在该学院的专业中选择与同力平台中所选一致的专业（临床专硕需继续选择具体的专业）。</w:t>
      </w:r>
    </w:p>
    <w:p>
      <w:pPr>
        <w:pStyle w:val="Normal"/>
        <w:rPr/>
      </w:pPr>
      <w:r>
        <w:rPr>
          <w:sz w:val="28"/>
          <w:szCs w:val="28"/>
        </w:rPr>
        <w:t>完成后点“提交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一步骤为：等待学院秘书审核通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此时须携带齐“招生简章”中所需材料，本人去所申报学院规定地点，接受初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初审通过后，在学院交纳学费。可以网银交费；也可现金交费、等待学院秘书录入发票。然后才可打印“初审证明”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.sdu.edu.cn/zzjydefault.site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zzzs.sdu.edu.cn/login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54:00Z</dcterms:created>
  <dc:creator>ZAKASKEY</dc:creator>
  <dc:description/>
  <cp:keywords/>
  <dc:language>en-US</dc:language>
  <cp:lastModifiedBy>ZAKASKEY</cp:lastModifiedBy>
  <dcterms:modified xsi:type="dcterms:W3CDTF">2016-01-25T02:18:00Z</dcterms:modified>
  <cp:revision>26</cp:revision>
  <dc:subject/>
  <dc:title/>
</cp:coreProperties>
</file>