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bookmarkStart w:id="0" w:name="_1143897916"/>
      <w:bookmarkEnd w:id="0"/>
      <w:r>
        <w:rPr>
          <w:rFonts w:ascii="宋体;SimSun" w:hAnsi="宋体;SimSun"/>
        </w:rPr>
        <w:object w:dxaOrig="1681" w:dyaOrig="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24.05pt" filled="f" o:ole="">
            <v:imagedata r:id="rId3" o:title=""/>
          </v:shape>
          <o:OLEObject Type="Embed" ProgID="" ShapeID="ole_rId2" DrawAspect="Content" ObjectID="_1537930224" r:id="rId2"/>
        </w:object>
      </w:r>
      <w:r>
        <w:rPr>
          <w:rFonts w:ascii="华文中宋" w:hAnsi="华文中宋" w:cs="华文中宋" w:eastAsia="华文中宋"/>
          <w:b/>
          <w:bCs/>
          <w:sz w:val="36"/>
        </w:rPr>
        <w:t>攻读博士学位研究生申请答辩专家推荐表</w:t>
      </w:r>
    </w:p>
    <w:p>
      <w:pPr>
        <w:pStyle w:val="Normal"/>
        <w:ind w:left="-540" w:hanging="0"/>
        <w:rPr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  <w:r>
        <w:rPr>
          <w:sz w:val="24"/>
        </w:rPr>
        <w:t>（发表学术成果未达到培养方案要求博士生专用）</w:t>
      </w:r>
    </w:p>
    <w:p>
      <w:pPr>
        <w:pStyle w:val="Normal"/>
        <w:ind w:left="-540" w:hanging="0"/>
        <w:rPr/>
      </w:pPr>
      <w:r>
        <w:rPr/>
        <w:tab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47"/>
        <w:gridCol w:w="413"/>
        <w:gridCol w:w="900"/>
        <w:gridCol w:w="1080"/>
        <w:gridCol w:w="1440"/>
        <w:gridCol w:w="540"/>
        <w:gridCol w:w="540"/>
        <w:gridCol w:w="1980"/>
      </w:tblGrid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经审核，该研究生的学术成果未达到培养方案要求，但又提出答辩申请。鉴于您的学术声望和多年培养博士研究生的经历，为保证培养质量，请您对该博士学位论文进行评议，判断作者是否达到下列学术水平：①在本门学科上掌握坚实宽广的理论基础和系统深入的专门知识；②具有独立从事科学研究工作的能力；③在科学或专门技术上做出创造性的成果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3950</wp:posOffset>
                      </wp:positionH>
                      <wp:positionV relativeFrom="paragraph">
                        <wp:posOffset>6985</wp:posOffset>
                      </wp:positionV>
                      <wp:extent cx="156845" cy="1225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5pt;margin-top:0.55pt;width:12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5080</wp:posOffset>
                      </wp:positionV>
                      <wp:extent cx="140970" cy="1231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1pt;margin-top:0.4pt;width:11.0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该学位论文是否达到博士学位的学术水平：       是           否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75</wp:posOffset>
                      </wp:positionV>
                      <wp:extent cx="150495" cy="1460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0.25pt;width:11.8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5080</wp:posOffset>
                      </wp:positionV>
                      <wp:extent cx="1314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1pt;margin-top:0.4pt;width:10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是否同意推荐对学位论文进行评阅：      同意            不同意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字：                         年   月    日</w:t>
            </w:r>
          </w:p>
          <w:p>
            <w:pPr>
              <w:pStyle w:val="Normal"/>
              <w:ind w:firstLine="3045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专家现从事专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培养博士生年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博士生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44:00Z</dcterms:created>
  <dc:creator>x</dc:creator>
  <dc:description/>
  <dc:language>en-US</dc:language>
  <cp:lastModifiedBy>x</cp:lastModifiedBy>
  <dcterms:modified xsi:type="dcterms:W3CDTF">2005-04-12T08:16:00Z</dcterms:modified>
  <cp:revision>5</cp:revision>
  <dc:subject/>
  <dc:title> 攻读博士学位研究生申请答辩专家推荐表</dc:title>
</cp:coreProperties>
</file>