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山东大学研究生学术论坛计划表</w:t>
      </w:r>
    </w:p>
    <w:p>
      <w:pPr>
        <w:pStyle w:val="Normal"/>
        <w:jc w:val="center"/>
        <w:rPr/>
      </w:pPr>
      <w:r>
        <w:rPr>
          <w:b/>
          <w:bCs/>
          <w:sz w:val="28"/>
          <w:szCs w:val="24"/>
        </w:rPr>
        <w:t>（</w:t>
      </w:r>
      <w:r>
        <w:rPr>
          <w:b/>
          <w:bCs/>
          <w:sz w:val="28"/>
          <w:szCs w:val="24"/>
        </w:rPr>
        <w:t xml:space="preserve">2014 </w:t>
      </w:r>
      <w:r>
        <w:rPr>
          <w:b/>
          <w:bCs/>
          <w:sz w:val="28"/>
          <w:szCs w:val="24"/>
        </w:rPr>
        <w:t>年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 xml:space="preserve">7 </w:t>
      </w:r>
      <w:r>
        <w:rPr>
          <w:b/>
          <w:bCs/>
          <w:sz w:val="28"/>
          <w:szCs w:val="24"/>
        </w:rPr>
        <w:t>月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至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 xml:space="preserve">2014   </w:t>
      </w:r>
      <w:r>
        <w:rPr>
          <w:b/>
          <w:bCs/>
          <w:sz w:val="28"/>
          <w:szCs w:val="24"/>
        </w:rPr>
        <w:t>年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 xml:space="preserve">12  </w:t>
      </w:r>
      <w:r>
        <w:rPr>
          <w:b/>
          <w:bCs/>
          <w:sz w:val="28"/>
          <w:szCs w:val="24"/>
        </w:rPr>
        <w:t>月）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培养单位（公章）：山东大学药学院</w:t>
      </w:r>
      <w:r>
        <w:rPr>
          <w:rFonts w:eastAsia="Times New Roman"/>
          <w:b/>
          <w:bCs/>
          <w:sz w:val="28"/>
          <w:szCs w:val="24"/>
        </w:rPr>
        <w:t xml:space="preserve">       </w:t>
      </w:r>
      <w:r>
        <w:rPr>
          <w:b/>
          <w:bCs/>
          <w:sz w:val="28"/>
          <w:szCs w:val="24"/>
        </w:rPr>
        <w:t>论坛名称（网页链接）：</w:t>
      </w:r>
      <w:r>
        <w:rPr>
          <w:b/>
          <w:bCs/>
          <w:sz w:val="28"/>
          <w:szCs w:val="24"/>
        </w:rPr>
        <w:t>http://www.pharm.sdu.edu.cn/yjsjy/yjsxslt/</w:t>
      </w:r>
    </w:p>
    <w:p>
      <w:pPr>
        <w:pStyle w:val="Normal"/>
        <w:spacing w:before="156" w:after="156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298450</wp:posOffset>
                </wp:positionV>
                <wp:extent cx="8467725" cy="661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725" cy="661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30"/>
                              <w:gridCol w:w="1465"/>
                              <w:gridCol w:w="1139"/>
                              <w:gridCol w:w="4801"/>
                              <w:gridCol w:w="1440"/>
                              <w:gridCol w:w="900"/>
                              <w:gridCol w:w="1080"/>
                              <w:gridCol w:w="198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（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报告主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活动内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拟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聘专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规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经费预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负责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主持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及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科研楼五层报告厅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hd w:fill="FFFFFF" w:val="clear"/>
                                    </w:rPr>
                                    <w:t>Discovery of small molecule inhibitors: Lessons in kinas’ targeted cancer therapeutic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Shudong Wan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方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方浩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827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舜耕会堂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hd w:fill="FFFFFF" w:val="clear"/>
                                    </w:rPr>
                                    <w:t>Small Molecule Probes and Leads for Male Contraception and Canc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hd w:fill="FFFFFF" w:val="clear"/>
                                    </w:rPr>
                                    <w:t>Gunda I. Geor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方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方浩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827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舜耕会堂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hd w:fill="FFFFFF" w:val="clear"/>
                                    </w:rPr>
                                    <w:t>Inducing MDM2 degradation as an anticancer strateg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hd w:fill="FFFFFF" w:val="clear"/>
                                    </w:rPr>
                                    <w:t>Binghe Wan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方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方浩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827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综合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hd w:fill="FFFFFF" w:val="clear"/>
                                    </w:rPr>
                                    <w:t>Novel Strategies for the Synthesis of Carbocycle and Heterocycle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唐维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方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方浩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827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科研楼五层报告厅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海洋生物共生与化学防御—药物发现的启迪与探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林厚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方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沈月毛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827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科研楼五层报告厅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特境真菌次级代谢产物的化学与生物活性研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车永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bookmarkStart w:id="0" w:name="OLE_LINK2"/>
                                  <w:bookmarkStart w:id="1" w:name="OLE_LINK1"/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方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沈月毛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82731</w:t>
                                  </w:r>
                                  <w:bookmarkEnd w:id="0"/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1124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9:00-1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科研楼五层报告厅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Simsun;Times New Roman" w:hAnsi="Simsun;Times New Roman" w:cs="Simsun;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An Integrated Quantitative Proteomics for Dissecting Protein Post-translational Modification (PTM) and Histone Epigenetic Cod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8"/>
                                    </w:rPr>
                                    <w:t>程仲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方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王凤山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827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18"/>
                                    </w:rPr>
                                    <w:t>00-10: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南郊宾馆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新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DPPI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抑制剂的发现及临床前研究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柳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方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方浩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827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18"/>
                                    </w:rPr>
                                    <w:t>00-11: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南郊宾馆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tudies on pentacyclictriterpenes as hypolipididemic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agents: clicical significance and mechanism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孙宏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方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方浩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827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18"/>
                                    </w:rPr>
                                    <w:t>11:00-12: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南郊宾馆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Drug design targeting the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critical amino acids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丁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方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方浩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827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科研楼五层报告厅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Perspective on pharmacolog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叶德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方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方浩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827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科研楼五层报告厅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抗感染药物研究进展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杨玉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方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方浩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827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24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75pt;height:520.5pt;mso-wrap-distance-left:0pt;mso-wrap-distance-right:9pt;mso-wrap-distance-top:0pt;mso-wrap-distance-bottom:0pt;margin-top:23.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3335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30"/>
                        <w:gridCol w:w="1465"/>
                        <w:gridCol w:w="1139"/>
                        <w:gridCol w:w="4801"/>
                        <w:gridCol w:w="1440"/>
                        <w:gridCol w:w="900"/>
                        <w:gridCol w:w="1080"/>
                        <w:gridCol w:w="198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时间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（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月）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报告主题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活动内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拟聘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聘专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规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经费预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负责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主持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及联系方式</w:t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FFFFF" w:val="clear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FFFFF" w:val="cle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科研楼五层报告厅</w:t>
                            </w:r>
                          </w:p>
                        </w:tc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hd w:fill="FFFFFF" w:val="clear"/>
                              </w:rPr>
                              <w:t>Discovery of small molecule inhibitors: Lessons in kinas’ targeted cancer therapeutic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Shudong Wan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方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方浩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82731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FFFFF" w:val="clear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FFFFF" w:val="cle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2"/>
                                <w:szCs w:val="22"/>
                              </w:rPr>
                              <w:t>舜耕会堂</w:t>
                            </w:r>
                          </w:p>
                        </w:tc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hd w:fill="FFFFFF" w:val="clear"/>
                              </w:rPr>
                              <w:t>Small Molecule Probes and Leads for Male Contraception and Canc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hd w:fill="FFFFFF" w:val="clear"/>
                              </w:rPr>
                              <w:t>Gunda I. Geor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方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方浩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82731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FFFFF" w:val="clear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FFFFF" w:val="cle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2"/>
                                <w:szCs w:val="22"/>
                              </w:rPr>
                              <w:t>舜耕会堂</w:t>
                            </w:r>
                          </w:p>
                        </w:tc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hd w:fill="FFFFFF" w:val="clear"/>
                              </w:rPr>
                              <w:t>Inducing MDM2 degradation as an anticancer strateg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hd w:fill="FFFFFF" w:val="clear"/>
                              </w:rPr>
                              <w:t>Binghe Wan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方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方浩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82731</w:t>
                            </w:r>
                          </w:p>
                        </w:tc>
                      </w:tr>
                      <w:tr>
                        <w:trPr>
                          <w:trHeight w:val="807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FFFFF" w:val="clear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FFFFF" w:val="cle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综合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hd w:fill="FFFFFF" w:val="clear"/>
                              </w:rPr>
                              <w:t>Novel Strategies for the Synthesis of Carbocycle and Heterocycle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szCs w:val="21"/>
                                <w:shd w:fill="FFFFFF" w:val="clear"/>
                              </w:rPr>
                              <w:t>唐维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方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方浩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82731</w:t>
                            </w:r>
                          </w:p>
                        </w:tc>
                      </w:tr>
                      <w:tr>
                        <w:trPr>
                          <w:trHeight w:val="847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FFFFF" w:val="clear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FFFFF" w:val="cle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科研楼五层报告厅</w:t>
                            </w:r>
                          </w:p>
                        </w:tc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shd w:fill="FFFFFF" w:val="clear"/>
                              </w:rPr>
                              <w:t>海洋生物共生与化学防御—药物发现的启迪与探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林厚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方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沈月毛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82731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FFFFF" w:val="clear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FFFFF" w:val="cle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科研楼五层报告厅</w:t>
                            </w:r>
                          </w:p>
                        </w:tc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shd w:fill="FFFFFF" w:val="clear"/>
                              </w:rPr>
                              <w:t>特境真菌次级代谢产物的化学与生物活性研究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车永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bookmarkStart w:id="2" w:name="OLE_LINK2"/>
                            <w:bookmarkStart w:id="3" w:name="OLE_LINK1"/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方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沈月毛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82731</w:t>
                            </w:r>
                            <w:bookmarkEnd w:id="2"/>
                            <w:bookmarkEnd w:id="3"/>
                          </w:p>
                        </w:tc>
                      </w:tr>
                      <w:tr>
                        <w:trPr>
                          <w:trHeight w:val="1124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FFFFF" w:val="clear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FFFFF" w:val="clear"/>
                              </w:rPr>
                              <w:t>日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9:00-1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FFFFF" w:val="clear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科研楼五层报告厅</w:t>
                            </w:r>
                          </w:p>
                        </w:tc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Simsun;Times New Roman" w:hAnsi="Simsun;Times New Roman" w:cs="Simsun;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An Integrated Quantitative Proteomics for Dissecting Protein Post-translational Modification (PTM) and Histone Epigenetic Cod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8"/>
                              </w:rPr>
                              <w:t>程仲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方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王凤山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82731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18"/>
                              </w:rPr>
                              <w:t>00-10: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南郊宾馆</w:t>
                            </w:r>
                          </w:p>
                        </w:tc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新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DPPIV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抑制剂的发现及临床前研究  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柳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方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方浩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82731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18"/>
                              </w:rPr>
                              <w:t>00-11: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南郊宾馆</w:t>
                            </w:r>
                          </w:p>
                        </w:tc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tudies on pentacyclictriterpenes as hypolipididemic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agents: clicical significance and mechanism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孙宏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方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方浩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82731</w:t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18"/>
                              </w:rPr>
                              <w:t>11:00-12: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南郊宾馆</w:t>
                            </w:r>
                          </w:p>
                        </w:tc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Drug design targeting the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critical amino acid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丁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方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方浩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82731</w:t>
                            </w:r>
                          </w:p>
                        </w:tc>
                      </w:tr>
                      <w:tr>
                        <w:trPr>
                          <w:trHeight w:val="952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FFFFF" w:val="clear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FFFFF" w:val="cle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科研楼五层报告厅</w:t>
                            </w:r>
                          </w:p>
                        </w:tc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erspective on pharmacolog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叶德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方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方浩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82731</w:t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FFFFF" w:val="clear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FFFFF" w:val="cle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科研楼五层报告厅</w:t>
                            </w:r>
                          </w:p>
                        </w:tc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抗感染药物研究进展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杨玉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方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方浩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82731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24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153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basedOn w:val="Style14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33:00Z</dcterms:created>
  <dc:creator>pyb</dc:creator>
  <dc:description/>
  <cp:keywords/>
  <dc:language>en-US</dc:language>
  <cp:lastModifiedBy>User</cp:lastModifiedBy>
  <dcterms:modified xsi:type="dcterms:W3CDTF">2014-10-20T00:57:00Z</dcterms:modified>
  <cp:revision>10</cp:revision>
  <dc:subject/>
  <dc:title>山东大学研究生学术论坛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7</vt:lpwstr>
  </property>
</Properties>
</file>