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-512" w:firstLine="36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本科学生毕业论文（设计）中期检查汇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业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7"/>
        <w:gridCol w:w="1803"/>
        <w:gridCol w:w="14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设计）题目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各环节工作完成情况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检查意见：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本科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2:00Z</dcterms:created>
  <dc:creator>User</dc:creator>
  <dc:description/>
  <cp:keywords/>
  <dc:language>en-US</dc:language>
  <cp:lastModifiedBy>User</cp:lastModifiedBy>
  <dcterms:modified xsi:type="dcterms:W3CDTF">2014-04-14T03:06:00Z</dcterms:modified>
  <cp:revision>1</cp:revision>
  <dc:subject/>
  <dc:title>山东大学</dc:title>
</cp:coreProperties>
</file>