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会议日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he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INO-US Chemistry Professors Conferen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an, Chi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ne 15-17, 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667"/>
        <w:gridCol w:w="134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&amp; Ven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5 (Sunday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-in (</w:t>
            </w:r>
            <w:r>
              <w:rPr>
                <w:rFonts w:ascii="宋体;SimSun" w:hAnsi="宋体;SimSun" w:cs="宋体;SimSun"/>
                <w:sz w:val="20"/>
                <w:szCs w:val="20"/>
              </w:rPr>
              <w:t>舜耕山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ngeng Hill View Hote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 &amp; Minyong Li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640"/>
        <w:gridCol w:w="13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 &amp; Plenary Lectu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报告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Lecture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ning Ceremo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nda I. Ge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Minnesota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ll Molecule Probes and Leads for Male Contraception and Canc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he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0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Pictures and Coffee 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ongy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ana University School of Medic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ging the Undruggable: Therapeutic Potential of Targeting the Protein Tyrosine Phosphatas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nshe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Y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1: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he Wang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eorgi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Inducing MDM2 degradation as an anticancer 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2: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umu Zh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uhan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ractical Catalytic Hydrogena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efeng Jiang (East China Norm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fur Atom Transfer (SAT) Reaction and Synthesis of Sulfur-Containing Drugs and Natural Produc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shun Li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rtheast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cade reactions of activated cyclopropanes toward aza/oxa-heterocyc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in Yonggui 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yang Technologic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rtunities with NHC Organocatalysis: Toward New Activation Mod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umu 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Synthesis of Sespenine: a Bio-Inspired Aza-Prins Approach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Tang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 of Wisconsi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)-catalyzed Tandem Annulation and Cycloaddition for the Synthesis of Privileged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o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 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ntioselective Synthesis of Planar Chiral Ferrocenes via Pd-Catalyzed Direct C-H Bond Aryl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liang Cui (Zhejiang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(III)-Catalyzed Cyclization and Desymmetrization for Heterocycles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Xu (Georgia State University)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-Catalyzed Nitrogen Atom Transfer for Stereoselective Difunctionalization of Unsaturated Hydrocarb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ping T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gfeng Shi (Zhejia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-Catalyzed C (sp3)-H Bonds Functionalization: Synthetic Scope and Applic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ixin Z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chona alkaloid derivatives catalyzed diastereo- and enantioselective Mannich-type reactions of isocyanoacetates with ketim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见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VIP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 (Queen’s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Higher-Order Carbocyclization Reactions: Emulating Terpene Bio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ehai S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nming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es towards convergent total synthesis of autolytimyci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iliang Du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anghai Institute of Organic Chemistry, Chinese Academy of Sciences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ladium-Catalyzed Asymmetric Synthesis of Chiral Phosphorus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st Virigina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azole-Gold and Triazole-Pd Pormoted Cataly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ew Evan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hua Fan (Fudan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 and Rebuild the Aromaticity:Application of Dearomatization Strategy in the Synthesis of Heterocyclic Compound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ihui Sha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n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Unit-Directed Asymmetric Catalysis and Divergent Total Synthe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/>
            </w:pPr>
            <w:r>
              <w:rPr>
                <w:rFonts w:eastAsia="宋体;SimSun"/>
                <w:b w:val="false"/>
                <w:sz w:val="20"/>
                <w:szCs w:val="20"/>
                <w:lang w:eastAsia="zh-CN"/>
              </w:rPr>
              <w:t>Coffee</w:t>
            </w:r>
            <w:r>
              <w:rPr>
                <w:rFonts w:eastAsia="宋体;SimSun" w:cs="宋体;SimSun"/>
                <w:b w:val="false"/>
                <w:sz w:val="20"/>
                <w:szCs w:val="20"/>
                <w:lang w:eastAsia="zh-CN"/>
              </w:rPr>
              <w:t xml:space="preserve">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g Ch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n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Useful C-H Functionalization Chemistry for Organic Synthesi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dong Shi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gui G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ghai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-catalyzed reductive coupling of tertiary alkyl hal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uyun Yu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novo synthesis of nitrogen aromatic compounds enabled by somophilic isocyanide inser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uanhu Gao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Normal Univers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tal Synthesis of Bioactive Natural Products: Taiwaniaquinol B and Gracilamin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 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宋体;SimSun"/>
                <w:b w:val="false"/>
                <w:sz w:val="20"/>
                <w:szCs w:val="20"/>
              </w:rPr>
              <w:t>Lei Liu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ytic enantioselective C-H functionalization of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Xi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dao Agricultur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3 C-H functionalization of azarenes under metal free and catalyst free condi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adong Xu (Changzhou Universit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cyclization/aza-Claisen rearrangement cascade initiated by ketenimine formation: highly efficient synthesis of β-allyl cyclic amidi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engh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dem Metal Relay Catalysis for Heterocycl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 Li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enghui Guan (Northwest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7"/>
                <w:sz w:val="20"/>
                <w:szCs w:val="20"/>
              </w:rPr>
              <w:t>Synthesis of azaheterocycles via cyclization of enamides and alkyn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fa Z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China University of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tion Metal-Catalyzed Generation and Trapping of the o-QDMs: The Applications in the Diels-Alder reac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u Cheng (Nanji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ntioselective Construction of Chiral Carboniolamid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宋体;SimSun"/>
          <w:sz w:val="20"/>
          <w:szCs w:val="20"/>
        </w:rPr>
      </w:pPr>
      <w:r>
        <w:rPr>
          <w:rFonts w:cs="宋体;SimSu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yne State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hesis and Biological Studies of GPI Anchors and GPI-Anchored Prote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Rao (Tsinghua University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ing Novel Chemical Probes for Early Drug Discover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heng Y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kai Univers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Enterovirus 71 3C Protease Inhibito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ming Guan (South Dakota State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combined inhibition of lactate dehydrogenase and pyruvate dehydrogenase kinase through the use of oxamate and dichloroacetate, and their prodrugs as a novel approach for cancer growth inhibi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ngwu Guo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chen Lin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K Chin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S1P1 Agonists for the Treatment of Multiple Sclerosi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ujun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Zheng 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University of Georgia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Chemical Probes of Protein Lysine Acetyltransferas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Wenfang X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ngbao Zhao (Dalian Institute of Chemical Physics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in methylation in yeast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ngsong Liu (High Magnetic Field Laboratory, Chinese Academy of Sciences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very of a super potent BTK kinase inhibitor which induce strong protein degrad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 N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ing chemical inhibitors and RNA aptamers against AMPA receptor channel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yo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hen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（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Peking University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otection Chemistry-mediated Protein Activation in Living Cell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 Tang (University of California, Los Angel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iting New Enzymes from Fungal Biosynthetic Pathway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come 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Tues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 Bioorganic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会谈厅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Meeting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 X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rginia Te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Mechanisms of Amylin as a Novel Contributor to Alzheimer’s Disease and Natural Product Inhibitor Discovery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ibing Zh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uha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elective Estrogen Receptor Modulators (SERMs): Protein-Ligand Interactions and the Dual Regulation Mechanism Stud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qing Shang (Nankai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anti-HCV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ian Wang (University of South Carol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ing reversible click reactions at the single-molecule level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hua Pe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Wisconsin 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ucible DNA Cross-Linking Agents as Selective Anticancer Drugs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ennessee Health Science Ce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very of novel tubulin inhibitors for metastatic melanom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2"/>
              <w:spacing w:lineRule="auto" w:line="240" w:before="0" w:after="0"/>
              <w:jc w:val="center"/>
              <w:rPr>
                <w:rFonts w:eastAsia="宋体;SimSun" w:cs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wan S Rawat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Del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tion of Lead Antimalarial Through Rational Drug Desig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Xu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ui Wang (Institute of Oceanology, Chinese Academy of Scienc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vitro and in vivo anticancer evaluation of norditerpenoids from the marine alga-derived endophytic fungus Aspergillus wentii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qing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Hawaii at Hi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Product-Inspired Novel Antibacterial Agent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 He (Guiyang Medical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lopment of Mechanism-based Inhibitors for Sirtui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5"/>
                <w:tab w:val="center" w:pos="64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3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nfang Sun (North Dakota State Universit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leptic cationic iridium complexes: Synthesis, photophysics and nonlinear absorptio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-14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hai Ch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nxi Normal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type of aza-MBH reaction and its application to one-pot efficient synthesis of highly substituted dihydro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-14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angxi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i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handong University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02PaperAuthors"/>
              <w:spacing w:lineRule="auto" w:line="240"/>
              <w:jc w:val="center"/>
              <w:rPr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H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yaluronic acid-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q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uercetin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c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onjugate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micelle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>s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: Synthesis, 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characterization,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tr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and </w:t>
            </w:r>
            <w:r>
              <w:rPr>
                <w:b w:val="false"/>
                <w:bCs/>
                <w:i/>
                <w:position w:val="7"/>
                <w:sz w:val="20"/>
                <w:szCs w:val="20"/>
                <w:lang w:val="en-US" w:eastAsia="en-US"/>
              </w:rPr>
              <w:t>in vivo</w:t>
            </w:r>
            <w:r>
              <w:rPr>
                <w:b w:val="false"/>
                <w:bCs/>
                <w:position w:val="7"/>
                <w:sz w:val="20"/>
                <w:szCs w:val="20"/>
                <w:lang w:val="en-US" w:eastAsia="en-US"/>
              </w:rPr>
              <w:t xml:space="preserve"> evalua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7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4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jun W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d Dominio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, synthesis, and characterization of a series of functional glycocluster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nf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-15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un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 xml:space="preserve"> Li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mart Supramolecular Nano Drug/Gene Carriers Self-Assembled from Functional Polym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5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5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ional University of Singap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conversion Nanocrystals: A New Class of Luminescent Bioprob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Liang Xu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-16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Zha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Colorado Boulder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l Shape-Persistent Organic Molecular Cages and Their Biological Activity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eng Zha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Chemistry, Chinese Academy of 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c Nanophotonic Materials and Devic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6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hanging="2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ng Xu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the Pacif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ing Telomeric G-quadruplex DNA with Phenanthroline Based Metal Complexe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aogang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0-17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heng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at Albany, State University of New York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ystal Structure Studies of 2’-5’-linked RN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10-17:30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odong Liu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rth Dakota State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-Based Lateral Flow Biosensors for Biomedical and Environmental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7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oqun 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men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-spot surface plasmon-coupled directional emission and its biosensing application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0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 xml:space="preserve">Welco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ner Reception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gsha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Wang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591"/>
        <w:gridCol w:w="139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esda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 III Materials and Applied Chemistr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第六会议室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No.6 Conference 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pers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-8: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an Liu (University of North Carolina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oenzymatic synthesis of low molecular weight hepari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Su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20-8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shu X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ast China University of Science and 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 probes based on linear and macrocyclic polypyrro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50-9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iayu Zho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adzu Chi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型高效高纯度粉末化技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P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化学合成物及天然产物的纯化与干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10-9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ran Sun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y of South Dak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inated Materials for a Sustainable World: from Energy Harvesting and Storage to Biomedical Applications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xin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Zh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9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zhi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Cao (Shandong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rate engineering directed chemoenzymatic synthesis of sialosid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50-10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Wang (Peking University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moproteomic Platform to Quantitatively Map Targets of Lipid-derived Electrophi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ffee Br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0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xin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 xml:space="preserve"> Zhang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e of Microbiology, Chinese Academy of Sciences</w:t>
            </w:r>
            <w:r>
              <w:rPr>
                <w:rFonts w:cs="宋体;SimSu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oprospecting Novel Marine Natural Products for Potential Anti-infective Drugs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an Liu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njing T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(Peking University)</w:t>
            </w:r>
          </w:p>
          <w:p>
            <w:pPr>
              <w:pStyle w:val="Normal"/>
              <w:ind w:left="-113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orthogonal SERS Nanoprobes for Tumor Targeting and Spectroscopic Detectio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-11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ianbin Li (Central South Universi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Novel anti-NSCLC strategy: Dual inhibition of RAF/MEK/ERK and PI3K/AKT/mTOR signaling pathways with small molecule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-11: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wen W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Lanzhou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ing of Supramolecular Chemistry Approach and Specific Reactions: Development of Several Fluorescent Chemosensors and Chemodosimeter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-13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3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sing Ceremony 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拱北楼四楼会议室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The 4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 Floor Meeting Room, Gongbei 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Hao Fang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ffet (</w:t>
            </w:r>
            <w:r>
              <w:rPr>
                <w:rFonts w:ascii="Times New Roman" w:hAnsi="Times New Roman" w:cs="American Typewriter"/>
                <w:kern w:val="0"/>
                <w:sz w:val="20"/>
                <w:szCs w:val="20"/>
              </w:rPr>
              <w:t>重华堂</w:t>
            </w:r>
            <w:r>
              <w:rPr>
                <w:rFonts w:cs="American Typewriter" w:ascii="Times New Roman" w:hAnsi="Times New Roman"/>
                <w:kern w:val="0"/>
                <w:sz w:val="20"/>
                <w:szCs w:val="20"/>
              </w:rPr>
              <w:t>Chonghua H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3"/>
        <w:gridCol w:w="1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(Wednesda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舜耕山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ngheng Hill View Hote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o</w:t>
            </w:r>
            <w:r>
              <w:rPr>
                <w:rFonts w:cs="宋体;SimSun" w:ascii="Times New Roman" w:hAnsi="Times New Roman"/>
                <w:sz w:val="20"/>
                <w:szCs w:val="20"/>
              </w:rPr>
              <w:t xml:space="preserve"> Fang &amp; Minyong 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kern w:val="0"/>
    </w:rPr>
  </w:style>
  <w:style w:type="character" w:styleId="CharChar4">
    <w:name w:val=" Char Char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MS Mincho;ＭＳ 明朝" w:cs="Arial"/>
      <w:b/>
      <w:bCs/>
      <w:kern w:val="0"/>
      <w:sz w:val="28"/>
      <w:szCs w:val="20"/>
      <w:lang w:val="en-GB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">
    <w:name w:val="red"/>
    <w:qFormat/>
    <w:rPr>
      <w:rFonts w:cs="Times New Roman"/>
    </w:rPr>
  </w:style>
  <w:style w:type="character" w:styleId="Biztel">
    <w:name w:val="bizt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l">
    <w:name w:val="kl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宋体;SimSun" w:cs="Times New Roman"/>
      <w:kern w:val="0"/>
      <w:sz w:val="22"/>
      <w:szCs w:val="22"/>
    </w:rPr>
  </w:style>
  <w:style w:type="character" w:styleId="CharChar">
    <w:name w:val=" Char Char"/>
    <w:qFormat/>
    <w:rPr>
      <w:rFonts w:ascii="宋体;SimSun" w:hAnsi="宋体;SimSun" w:eastAsia="宋体;SimSun" w:cs="宋体;SimSun"/>
      <w:kern w:val="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MS Mincho;ＭＳ 明朝" w:cs="Arial"/>
      <w:b/>
      <w:bCs/>
      <w:kern w:val="0"/>
      <w:sz w:val="28"/>
      <w:szCs w:val="20"/>
      <w:lang w:val="en-GB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">
    <w:name w:val="标题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next w:val="Normal"/>
    <w:qFormat/>
    <w:pPr>
      <w:widowControl/>
      <w:spacing w:lineRule="exact" w:line="460" w:before="230" w:after="120"/>
      <w:jc w:val="left"/>
    </w:pPr>
    <w:rPr>
      <w:rFonts w:ascii="Times New Roman" w:hAnsi="Times New Roman" w:eastAsia="MS Mincho;ＭＳ 明朝" w:cs="Times New Roman"/>
      <w:b/>
      <w:kern w:val="0"/>
      <w:sz w:val="40"/>
      <w:szCs w:val="24"/>
      <w:lang w:val="de-DE" w:eastAsia="ja-JP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3:00Z</dcterms:created>
  <dc:creator>Minyong Li</dc:creator>
  <dc:description/>
  <cp:keywords/>
  <dc:language>en-US</dc:language>
  <cp:lastModifiedBy>微软用户</cp:lastModifiedBy>
  <dcterms:modified xsi:type="dcterms:W3CDTF">2014-06-11T00:56:00Z</dcterms:modified>
  <cp:revision>76</cp:revision>
  <dc:subject/>
  <dc:title/>
</cp:coreProperties>
</file>