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szCs w:val="36"/>
        </w:rPr>
        <w:t xml:space="preserve">医 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44"/>
        </w:rPr>
        <w:t>学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44"/>
        </w:rPr>
        <w:t>部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44"/>
        </w:rPr>
        <w:t>分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44"/>
        </w:rPr>
        <w:t> </w:t>
      </w:r>
      <w:r>
        <w:rPr>
          <w:rFonts w:cs="宋体;SimSun" w:ascii="宋体;SimSun" w:hAnsi="宋体;SimSun"/>
          <w:kern w:val="0"/>
          <w:sz w:val="24"/>
          <w:szCs w:val="36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第一页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)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4278"/>
        <w:gridCol w:w="5501"/>
      </w:tblGrid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  <w:t> 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序号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期刊名称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主办单位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药理学报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药理学会 </w:t>
            </w:r>
          </w:p>
        </w:tc>
      </w:tr>
      <w:tr>
        <w:trPr>
          <w:trHeight w:val="55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  <w:t>A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类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序号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期刊名称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主办单位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药物分析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药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药学学报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药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药理学与毒理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药理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营养学报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营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华西口腔医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华西医科大学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解剖学报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解剖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卫生毒理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预防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病理生理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病理生理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卫生经济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卫生经济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心理卫生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心理卫生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超声影像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传染病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上海分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儿科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耳鼻咽喉科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放射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6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妇产科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7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核医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8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护理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护理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9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精神科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口腔医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1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劳动卫生职业病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2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老年医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理疗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4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流行病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麻醉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6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皮肤科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7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神经科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8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实验和临床病毒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医学病毒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9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病理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微生物学和免疫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1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眼科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2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检验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3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预防医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4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肿瘤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医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中医药学会，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6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卫生统计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医科大学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7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中西医结合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中医研究院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8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创伤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9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放射肿瘤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0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风湿病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1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肝胆外科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2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结核和呼吸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3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泌尿外科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4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内分泌代谢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5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普通外科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6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神经外科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7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肾脏病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8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物理医学与康复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9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消化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上海分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小儿外科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武汉分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1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心血管病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2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胸心血管外科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3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血液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医学科学院血液学研究所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4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遗传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5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整形烧伤外科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6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内科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7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外科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8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医学科学院学报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医学科学院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9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公共卫生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预防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60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亚洲天然产物杂志（英文）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药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61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环境与健康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预防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62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实用护理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卫生部 </w:t>
            </w:r>
          </w:p>
        </w:tc>
      </w:tr>
      <w:tr>
        <w:trPr>
          <w:trHeight w:val="58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  <w:t>B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类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序号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期刊名称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主办单位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21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生理科学进展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生理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22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生命的化学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生物化学与分子生物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31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0"/>
                <w:w w:val="96"/>
                <w:kern w:val="0"/>
                <w:sz w:val="28"/>
                <w:szCs w:val="20"/>
              </w:rPr>
              <w:t>新药与临床（中国新药与临床杂志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35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草药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国家医药管理局天津药物研究院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54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生化药物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全国生物制药情报中心站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63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66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医药工业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上海医药工业研究院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67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中药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62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理学通报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理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19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上海中医药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上海中医药大学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41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海洋药物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47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临床药理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北京医科大学临床药理研究所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76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药物生物技术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77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药材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国家药品监督管理局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78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学（英文版）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79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物化学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沈阳药科大学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82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科大学学报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科大学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29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细胞与分子免疫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第四军医大学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49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免疫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免疫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75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医院管理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医学会北京分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55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生物医学工程学报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生物医学工程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癌症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山医科大学附属肿瘤医院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病毒学报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微生物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护理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华中科技大学同济医学院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基础医学与临床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北京生理科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解剖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解剖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军事医学科学院院刊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人民解放军军事医学科学院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口腔颌面外科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上海铁道医学院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口腔正畸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北京医科大学 </w:t>
            </w:r>
          </w:p>
        </w:tc>
      </w:tr>
      <w:tr>
        <w:trPr>
          <w:trHeight w:val="54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临床儿科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4"/>
                <w:kern w:val="0"/>
                <w:sz w:val="28"/>
                <w:szCs w:val="28"/>
              </w:rPr>
              <w:t xml:space="preserve">上海第二医科大学附属新华儿童医院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临床耳鼻咽喉科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同济医科大学附属协和医院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11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临床检验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医学会江苏分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12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上海口腔医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上海第二医科大学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13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临床皮肤科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江苏省人民医院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14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临床神经病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南京医科大学脑科医院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15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临床血液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北京医科大学血液病研究所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16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临床与实验病理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安徽医科大学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17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南京中医药大学学报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南京中医药大学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18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上海免疫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上海市免疫学研究所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20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神经解剖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解剖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23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生物医学工程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华西医科大学附属第一医院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24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生殖与避孕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上海市计划生育科学研究所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25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实用放射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西安市卫生局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26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实用妇产科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医学会四川分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27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同位素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同位素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28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卫生研究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4"/>
                <w:w w:val="90"/>
                <w:kern w:val="0"/>
                <w:sz w:val="28"/>
                <w:szCs w:val="20"/>
              </w:rPr>
              <w:t xml:space="preserve">中国预防医学科学院营养与食品卫生研究所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30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现代妇产科进展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山东大学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32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新医学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山医科大学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33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牙体牙髓牙周病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第四军医大学口腔医学院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34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针刺研究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中医研究院针灸经络研究所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36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病毒学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科学院武汉病毒研究所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37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超声医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超声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38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地方病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医学会地方病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39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动脉硬化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病理生理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40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法医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法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42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激光医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光学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43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寄生虫病防治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山东省寄生虫病防治研究所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44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老年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吉林省卫生厅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45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临床解剖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解剖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46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临床心理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心理卫生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48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麻风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麻风杂志协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50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普通外科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湖南医科大学附属湘雅医院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51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人兽共患病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微生物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52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神经精神疾病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山医科大学期刊中心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53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神经科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第二军医大学神经科学研究所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56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实用儿科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辽宁省卫生厅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57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实用外科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卫生部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58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实用眼科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医科大学附属第一医院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59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卫生事业管理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四川省卫生厅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60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消毒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人民解放军预防医学中心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61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循环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医学科学院心血管病研究所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64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医学伦理学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西安医科大学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65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医学物理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医学物理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68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肿瘤临床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抗癌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69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肿瘤生物治疗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抗癌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70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组织化学与细胞化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解剖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71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肝脏病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72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骨科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73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实验外科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74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医院感染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人民解放军总医院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80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医学科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医学科学院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81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解放军护理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第二军医大学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83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儿童保健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预防医学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84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护士学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同济医科大学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85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医学与哲学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科协自然辩证法协会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86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口腔颌面修复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首都医科大学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87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护士进修杂志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卫生部 </w:t>
            </w:r>
          </w:p>
        </w:tc>
      </w:tr>
      <w:tr>
        <w:trPr>
          <w:trHeight w:val="52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88 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现代普通外科进展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山东大学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4:41:00Z</dcterms:created>
  <dc:creator>刘丽娟</dc:creator>
  <dc:description/>
  <cp:keywords/>
  <dc:language>en-US</dc:language>
  <cp:lastModifiedBy>刘丽娟</cp:lastModifiedBy>
  <cp:lastPrinted>2006-03-14T13:21:00Z</cp:lastPrinted>
  <dcterms:modified xsi:type="dcterms:W3CDTF">2006-03-14T05:21:00Z</dcterms:modified>
  <cp:revision>3</cp:revision>
  <dc:subject/>
  <dc:title/>
</cp:coreProperties>
</file>