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在职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13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ZAKASKEY</cp:lastModifiedBy>
  <cp:lastPrinted>2014-04-11T10:30:00Z</cp:lastPrinted>
  <dcterms:modified xsi:type="dcterms:W3CDTF">2015-10-12T02:44:00Z</dcterms:modified>
  <cp:revision>41</cp:revision>
  <dc:subject/>
  <dc:title>山东大学博士研究生学位论文开题报告</dc:title>
</cp:coreProperties>
</file>