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聘期期满考核表</w:t>
      </w:r>
      <w:r>
        <w:rPr>
          <w:rFonts w:ascii="华文中宋" w:hAnsi="华文中宋" w:cs="华文中宋" w:eastAsia="华文中宋"/>
          <w:sz w:val="36"/>
          <w:szCs w:val="36"/>
        </w:rPr>
        <w:t>（非教师岗位人员）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  <w:shd w:fill="D8D8D8" w:val="clear"/>
        </w:rPr>
        <w:t>岗位类别和聘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出生年月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聘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学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岗位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首次聘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期满聘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7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5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  <w:shd w:fill="D8D8D8" w:val="clear"/>
        </w:rPr>
        <w:t>聘期内</w:t>
      </w:r>
      <w:r>
        <w:rPr/>
        <w:t>考核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872"/>
      </w:tblGrid>
      <w:tr>
        <w:trPr>
          <w:trHeight w:val="69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aps/>
                <w:sz w:val="24"/>
              </w:rPr>
              <w:t>项目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47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aps/>
                <w:sz w:val="28"/>
                <w:szCs w:val="28"/>
              </w:rPr>
              <w:t>岗位职责履行情况</w:t>
            </w:r>
          </w:p>
        </w:tc>
      </w:tr>
      <w:tr>
        <w:trPr>
          <w:trHeight w:val="1512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各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核结果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5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期内</w:t>
            </w:r>
          </w:p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500"/>
              <w:ind w:left="843" w:hanging="84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培训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期内奖惩及其他需说明的情况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6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聘期综合评价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  <w:szCs w:val="28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rFonts w:eastAsia="Times New Roman"/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 xml:space="preserve">是否续签：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单位党委负责人签字（盖章）：              单位行政负责人签字（盖章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年  月  日</w:t>
            </w:r>
          </w:p>
        </w:tc>
      </w:tr>
      <w:tr>
        <w:trPr>
          <w:trHeight w:val="3408" w:hRule="atLeast"/>
        </w:trPr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ap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 xml:space="preserve">负责人：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b/>
                <w:cap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第  聘期”是指 期满被考核的聘期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为入档材料，不得更改格式和内容。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23:00Z</dcterms:created>
  <dc:creator>thtfpc user</dc:creator>
  <dc:description/>
  <cp:keywords/>
  <dc:language>en-US</dc:language>
  <cp:lastModifiedBy>王秀丽</cp:lastModifiedBy>
  <cp:lastPrinted>2006-06-05T10:23:00Z</cp:lastPrinted>
  <dcterms:modified xsi:type="dcterms:W3CDTF">2013-06-17T01:04:00Z</dcterms:modified>
  <cp:revision>74</cp:revision>
  <dc:subject/>
  <dc:title/>
</cp:coreProperties>
</file>