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大学教职工参加国美电器内购会购买意向汇总表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0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买意向（冰箱，彩电，空调，电脑等等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80" w:right="126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1:00Z</dcterms:created>
  <dc:creator>Sky123.Org</dc:creator>
  <dc:description/>
  <cp:keywords/>
  <dc:language>en-US</dc:language>
  <cp:lastModifiedBy>Sky123.Org</cp:lastModifiedBy>
  <dcterms:modified xsi:type="dcterms:W3CDTF">2015-09-09T08:01:00Z</dcterms:modified>
  <cp:revision>1</cp:revision>
  <dc:subject/>
  <dc:title>山东大学教职工参加国美电器内购会购买意向汇总表</dc:title>
</cp:coreProperties>
</file>