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ind w:firstLine="2633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山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>东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大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学</w:t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同等学力人员申请硕士学位论文开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22"/>
        <w:gridCol w:w="258"/>
        <w:gridCol w:w="822"/>
        <w:gridCol w:w="936"/>
        <w:gridCol w:w="699"/>
        <w:gridCol w:w="1236"/>
        <w:gridCol w:w="369"/>
        <w:gridCol w:w="1980"/>
      </w:tblGrid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或出版的与申请硕士学位专业相关的学术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级以上刊物第一作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、刊号、发表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申请者已加试课程名称及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外国语水平考试语种及证书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科综合水平科目及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、主要研究内容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指导、答辩费共计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             发票号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77" w:hRule="exac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3:00Z</dcterms:created>
  <dc:creator>Wang Guilin</dc:creator>
  <dc:description/>
  <dc:language>en-US</dc:language>
  <cp:lastModifiedBy>Wang Guilin</cp:lastModifiedBy>
  <dcterms:modified xsi:type="dcterms:W3CDTF">2004-03-12T00:33:00Z</dcterms:modified>
  <cp:revision>1</cp:revision>
  <dc:subject/>
  <dc:title>附表11</dc:title>
</cp:coreProperties>
</file>