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查体注意事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查体时，自觉遵守查体秩序，听从工作人员的安排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查体前核对体检表内容是否属实，各种检查单是否齐全并妥善保管好自己的查体资料，切勿丢失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查体当日早晨空腹（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禁食、禁水</w:t>
      </w:r>
      <w:r>
        <w:rPr>
          <w:rFonts w:ascii="仿宋_GB2312" w:hAnsi="仿宋_GB2312" w:cs="宋体;SimSun" w:eastAsia="仿宋_GB2312"/>
          <w:sz w:val="28"/>
          <w:szCs w:val="28"/>
        </w:rPr>
        <w:t>）；做膀胱前列腺或子宫附件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者，清晨起床后最好不排小便，以节省检查时间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测血压前应休息，保持心境平和，以确保所测血压准确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体检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清淡饮食，限制高蛋白、高糖、高脂饮食；查体前一天忌酒，避免使用对肝肾功能有影响的药物，尤其是检查肾功能和血脂的人员必须连续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禁食肉类，每日蛋白质摄入量应少于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克，并避免剧烈运动，减少肌酸的过多分解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尿常规做完膀胱前列腺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或子宫附件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后，留取中段尿液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查体完毕，检查是否存在漏检项目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0:00Z</dcterms:created>
  <dc:creator>User</dc:creator>
  <dc:description/>
  <cp:keywords/>
  <dc:language>en-US</dc:language>
  <cp:lastModifiedBy>User</cp:lastModifiedBy>
  <dcterms:modified xsi:type="dcterms:W3CDTF">2013-02-26T06:57:00Z</dcterms:modified>
  <cp:revision>2</cp:revision>
  <dc:subject/>
  <dc:title>查体注意事项</dc:title>
</cp:coreProperties>
</file>