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980"/>
        <w:gridCol w:w="2160"/>
        <w:gridCol w:w="1980"/>
        <w:gridCol w:w="2340"/>
        <w:gridCol w:w="198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</w:tr>
      <w:tr>
        <w:trPr>
          <w:trHeight w:val="20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—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田克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 田克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于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趵突泉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田克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 田克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物化学和分子生物学实验 田克立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 xml:space="preserve">3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于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—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田克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d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计算机技术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文革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趵突泉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5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lightGray"/>
              </w:rPr>
              <w:t>体育（</w:t>
            </w: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lightGray"/>
              </w:rPr>
              <w:t>（谢飞</w:t>
            </w: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 w:val="20"/>
                <w:szCs w:val="20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5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—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细胞生物学</w:t>
            </w:r>
            <w:r>
              <w:rPr>
                <w:rFonts w:eastAsia="Times New Roman"/>
              </w:rPr>
              <w:t xml:space="preserve"> </w:t>
            </w:r>
            <w:r>
              <w:rPr/>
              <w:t>李霞</w:t>
            </w: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16</w:t>
            </w:r>
            <w:r>
              <w:rPr/>
              <w:t>周上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趵突泉</w:t>
            </w:r>
            <w:r>
              <w:rPr/>
              <w:t>9</w:t>
            </w:r>
            <w:r>
              <w:rPr/>
              <w:t>号楼</w:t>
            </w:r>
            <w:r>
              <w:rPr/>
              <w:t>109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细胞生物学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刘招舰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,6,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于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 李景新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—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细胞生物学</w:t>
            </w:r>
            <w:r>
              <w:rPr>
                <w:rFonts w:eastAsia="Times New Roman"/>
              </w:rPr>
              <w:t xml:space="preserve"> </w:t>
            </w:r>
            <w:r>
              <w:rPr/>
              <w:t>李霞</w:t>
            </w: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16</w:t>
            </w:r>
            <w:r>
              <w:rPr/>
              <w:t>周上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趵突泉</w:t>
            </w:r>
            <w:r>
              <w:rPr/>
              <w:t>9</w:t>
            </w:r>
            <w:r>
              <w:rPr/>
              <w:t>号楼</w:t>
            </w:r>
            <w:r>
              <w:rPr/>
              <w:t>109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细胞生物学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刘招舰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,6,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 李景新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中国近现代纲要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德金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趵突泉图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3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形势政策与社会实践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,8,10,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趵突泉图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0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1</w:t>
      </w:r>
      <w:r>
        <w:rPr>
          <w:b/>
          <w:sz w:val="24"/>
        </w:rPr>
        <w:t>级临床药学（七年制）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0</w:t>
      </w:r>
      <w:r>
        <w:rPr>
          <w:b/>
          <w:sz w:val="24"/>
        </w:rPr>
        <w:t>级临床药学（七年制）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76"/>
        <w:gridCol w:w="2214"/>
        <w:gridCol w:w="2179"/>
        <w:gridCol w:w="2184"/>
        <w:gridCol w:w="2189"/>
        <w:gridCol w:w="2184"/>
        <w:gridCol w:w="2113"/>
      </w:tblGrid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20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szCs w:val="21"/>
              </w:rPr>
              <w:t>101d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机能学综合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郭晓笋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临床医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聂方群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9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病理解剖学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甄军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桂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药理学 郭秀丽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</w:rPr>
              <w:t>910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</w:rPr>
              <w:t>9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病理解剖学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甄军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桂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</w:rPr>
              <w:t>9107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101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解剖学 张廷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235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药设计与开发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药物动力学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凌冰  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1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药物动力学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凌冰  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SAS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软件与应用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李桥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楼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,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09</w:t>
      </w:r>
      <w:r>
        <w:rPr>
          <w:b/>
          <w:sz w:val="24"/>
        </w:rPr>
        <w:t>级临床药学（七年制）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2520"/>
        <w:gridCol w:w="2340"/>
        <w:gridCol w:w="2340"/>
        <w:gridCol w:w="2340"/>
        <w:gridCol w:w="126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20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妇产科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外科及药物治疗学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外科及药物治疗学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02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儿科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16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内科及药物治疗学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0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内科及药物治疗学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35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内科及药物治疗学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09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妇产科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内科及药物治疗学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16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儿科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3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比较医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张海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-9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</w:rPr>
              <w:t>精神病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</w:rPr>
              <w:t>精神卫生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</w:rPr>
              <w:t>1-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皮肤性病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 xml:space="preserve">趵突泉 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3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传染病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传染病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33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神经病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省立医院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1-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趵突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号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  <w:shd w:fill="D8D8D8" w:val="clear"/>
              </w:rPr>
              <w:t>2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秀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趵突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皮肤性病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省立医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 xml:space="preserve">趵突泉 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3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传染病及药物治疗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传染病院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趵突泉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33d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克隆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2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08</w:t>
      </w:r>
      <w:r>
        <w:rPr>
          <w:b/>
          <w:sz w:val="24"/>
        </w:rPr>
        <w:t>级临床药学（七年制）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628"/>
        <w:gridCol w:w="2592"/>
        <w:gridCol w:w="2700"/>
        <w:gridCol w:w="2628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18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沈健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0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沈健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沈健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沈健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</w:t>
            </w:r>
          </w:p>
        </w:tc>
      </w:tr>
      <w:tr>
        <w:trPr>
          <w:trHeight w:val="1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沈健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沈健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沈健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患沟通与交流技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沈健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</w:t>
            </w:r>
          </w:p>
        </w:tc>
      </w:tr>
      <w:tr>
        <w:trPr>
          <w:trHeight w:val="1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春节前结束。第</w:t>
            </w:r>
            <w:r>
              <w:rPr>
                <w:b/>
              </w:rPr>
              <w:t>1</w:t>
            </w:r>
            <w:r>
              <w:rPr>
                <w:b/>
              </w:rPr>
              <w:t>周技能培训，第</w:t>
            </w:r>
            <w:r>
              <w:rPr>
                <w:b/>
              </w:rPr>
              <w:t>2</w:t>
            </w:r>
            <w:r>
              <w:rPr>
                <w:b/>
              </w:rPr>
              <w:t>周开始临床轮转实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3.1.15-1.18    </w:t>
            </w:r>
            <w:r>
              <w:rPr>
                <w:b/>
              </w:rPr>
              <w:t>教学三楼</w:t>
            </w:r>
            <w:r>
              <w:rPr>
                <w:b/>
              </w:rPr>
              <w:t>2</w:t>
            </w:r>
            <w:r>
              <w:rPr>
                <w:b/>
              </w:rPr>
              <w:t>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  <w:sz w:val="24"/>
        </w:rPr>
        <w:t>2012</w:t>
      </w:r>
      <w:r>
        <w:rPr>
          <w:b/>
          <w:sz w:val="24"/>
        </w:rPr>
        <w:t>级药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0"/>
        <w:gridCol w:w="2308"/>
        <w:gridCol w:w="2332"/>
        <w:gridCol w:w="2479"/>
        <w:gridCol w:w="2523"/>
        <w:gridCol w:w="2083"/>
        <w:gridCol w:w="1567"/>
      </w:tblGrid>
      <w:tr>
        <w:trPr>
          <w:trHeight w:val="4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79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昭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昭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视读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胡志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highlight w:val="lightGray"/>
              </w:rPr>
              <w:t>大学英语视听说（</w:t>
            </w:r>
            <w:r>
              <w:rPr>
                <w:rFonts w:cs="宋体;SimSun" w:ascii="宋体;SimSun" w:hAnsi="宋体;SimSun"/>
                <w:sz w:val="20"/>
                <w:szCs w:val="20"/>
                <w:highlight w:val="lightGray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sz w:val="20"/>
                <w:szCs w:val="20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highlight w:val="lightGray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lightGray"/>
              </w:rPr>
              <w:t>软件园</w:t>
            </w:r>
            <w:r>
              <w:rPr>
                <w:rFonts w:cs="宋体;SimSun" w:ascii="宋体;SimSun" w:hAnsi="宋体;SimSun"/>
                <w:sz w:val="20"/>
                <w:szCs w:val="20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  <w:highlight w:val="lightGray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lightGray"/>
              </w:rPr>
              <w:t>苏永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 姚伟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</w:tc>
      </w:tr>
      <w:tr>
        <w:trPr>
          <w:trHeight w:val="13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陈德金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07</w:t>
            </w:r>
          </w:p>
        </w:tc>
      </w:tr>
      <w:tr>
        <w:trPr>
          <w:trHeight w:val="22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读写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05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曲英华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视听说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高艳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邹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lightGra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 姚伟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</w:tc>
      </w:tr>
      <w:tr>
        <w:trPr>
          <w:trHeight w:val="169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化学实验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孟昭力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物理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趵突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吴明海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,3,5,7,9,11,13,1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20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武宏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时）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 于书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lightGra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素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葛蔚颖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07d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7,9,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2</w:t>
      </w:r>
      <w:r>
        <w:rPr>
          <w:b/>
          <w:sz w:val="24"/>
        </w:rPr>
        <w:t>级药学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26"/>
        <w:gridCol w:w="2101"/>
        <w:gridCol w:w="2106"/>
        <w:gridCol w:w="2652"/>
        <w:gridCol w:w="2268"/>
        <w:gridCol w:w="2340"/>
        <w:gridCol w:w="1678"/>
      </w:tblGrid>
      <w:tr>
        <w:trPr>
          <w:trHeight w:val="6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203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昭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203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昭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读写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胡志军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视听说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05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 xml:space="preserve">孟晓 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0232001520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陈德金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07</w:t>
            </w:r>
          </w:p>
        </w:tc>
      </w:tr>
      <w:tr>
        <w:trPr>
          <w:trHeight w:val="20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读写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05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刘玉山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视听说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05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高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邹静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0232001520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</w:tc>
      </w:tr>
      <w:tr>
        <w:trPr>
          <w:trHeight w:val="171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晓聆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,3,5,7,9,11,13,1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化学实验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孟昭力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07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武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 于书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208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color w:val="FF0000"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 w:val="18"/>
                <w:szCs w:val="21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素化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葛蔚颖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,7,9,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2</w:t>
      </w:r>
      <w:r>
        <w:rPr>
          <w:b/>
          <w:sz w:val="24"/>
        </w:rPr>
        <w:t>级药学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080"/>
        <w:gridCol w:w="2227"/>
        <w:gridCol w:w="2417"/>
        <w:gridCol w:w="2365"/>
        <w:gridCol w:w="2407"/>
        <w:gridCol w:w="1662"/>
      </w:tblGrid>
      <w:tr>
        <w:trPr>
          <w:trHeight w:val="6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109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109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昭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读写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胡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视听说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02d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傅海燕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 姚伟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陈德金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07</w:t>
            </w:r>
          </w:p>
        </w:tc>
      </w:tr>
      <w:tr>
        <w:trPr>
          <w:trHeight w:val="18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视听说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 xml:space="preserve">305d 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高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大学英语读写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级起点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 软件园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02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黄兰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邹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实验 姚伟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  <w:t>105d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磊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,4,6,8,10,12,14,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化学实验Ⅱ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孟昭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软件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2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于书彦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 孟昭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109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昭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lightGray"/>
              </w:rPr>
            </w:r>
          </w:p>
        </w:tc>
      </w:tr>
      <w:tr>
        <w:trPr>
          <w:trHeight w:val="9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素化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蔚颖</w:t>
            </w:r>
            <w:r>
              <w:rPr>
                <w:rFonts w:cs="宋体;SimSun" w:ascii="宋体;SimSun" w:hAnsi="宋体;SimSun"/>
                <w:b/>
                <w:szCs w:val="21"/>
              </w:rPr>
              <w:t>2 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_Hlk342311242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软件园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,7,9,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1</w:t>
      </w:r>
      <w:r>
        <w:rPr>
          <w:b/>
          <w:sz w:val="24"/>
        </w:rPr>
        <w:t>级药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980"/>
        <w:gridCol w:w="2340"/>
        <w:gridCol w:w="2379"/>
        <w:gridCol w:w="1984"/>
        <w:gridCol w:w="1757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19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药用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1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学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向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邵伟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栾玉霞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计算机基础 蔡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光谱与色谱分析的原理及在医药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磊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时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医学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郑林娟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体育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（谢飞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蔚颖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  <w:shd w:fill="D8D8D8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物理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栾玉霞 邵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凤丽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药用植物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实验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药用植物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实验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趵突泉图西 </w:t>
            </w:r>
            <w:r>
              <w:rPr>
                <w:rFonts w:cs="宋体;SimSun" w:ascii="宋体;SimSun" w:hAnsi="宋体;SimSun"/>
                <w:b/>
                <w:szCs w:val="21"/>
              </w:rPr>
              <w:t>501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,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1</w:t>
      </w:r>
      <w:r>
        <w:rPr>
          <w:b/>
          <w:sz w:val="24"/>
        </w:rPr>
        <w:t>级药学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021"/>
        <w:gridCol w:w="2126"/>
        <w:gridCol w:w="2268"/>
        <w:gridCol w:w="1985"/>
        <w:gridCol w:w="2132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六</w:t>
            </w:r>
          </w:p>
        </w:tc>
      </w:tr>
      <w:tr>
        <w:trPr>
          <w:trHeight w:val="1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0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  <w:t>1—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药用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1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学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向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邵伟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栾玉霞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计算机基础 蔡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光谱与色谱分析的原理及在医药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磊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  <w:t>3—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医学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郑林娟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体育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（谢飞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蔚颖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0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  <w:t>5—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物理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栾玉霞 邵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实验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凤丽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药用植物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  <w:t>7—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药用植物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0"/>
              </w:rPr>
              <w:t>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  <w:t>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趵突泉图西 </w:t>
            </w:r>
            <w:r>
              <w:rPr>
                <w:rFonts w:cs="宋体;SimSun" w:ascii="宋体;SimSun" w:hAnsi="宋体;SimSun"/>
                <w:b/>
                <w:szCs w:val="21"/>
              </w:rPr>
              <w:t>501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,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1</w:t>
      </w:r>
      <w:r>
        <w:rPr>
          <w:b/>
          <w:sz w:val="24"/>
        </w:rPr>
        <w:t>级药学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980"/>
        <w:gridCol w:w="2160"/>
        <w:gridCol w:w="2340"/>
        <w:gridCol w:w="1980"/>
        <w:gridCol w:w="1980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</w:tr>
      <w:tr>
        <w:trPr>
          <w:trHeight w:val="20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—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药用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1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学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向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邵伟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栾玉霞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计算机基础 蔡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光谱与色谱分析的原理及在医药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聂磊 王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—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医学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郑林娟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谢飞</w:t>
            </w:r>
            <w:r>
              <w:rPr>
                <w:rFonts w:cs="宋体;SimSun" w:ascii="宋体;SimSun" w:hAnsi="宋体;SimSun"/>
                <w:b/>
                <w:bCs/>
                <w:szCs w:val="21"/>
                <w:shd w:fill="D8D8D8" w:val="clea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shd w:fill="D8D8D8" w:val="clear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D8D8D8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蔚颖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  <w:shd w:fill="D8D8D8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  <w:shd w:fill="D8D8D8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—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物理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栾玉霞 邵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药用植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实验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8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丽君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—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药用植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实验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趵突泉图西 </w:t>
            </w:r>
            <w:r>
              <w:rPr>
                <w:rFonts w:cs="宋体;SimSun" w:ascii="宋体;SimSun" w:hAnsi="宋体;SimSun"/>
                <w:b/>
                <w:szCs w:val="21"/>
              </w:rPr>
              <w:t>501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,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药学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9"/>
        <w:gridCol w:w="2188"/>
        <w:gridCol w:w="2188"/>
        <w:gridCol w:w="2188"/>
        <w:gridCol w:w="2188"/>
        <w:gridCol w:w="2188"/>
        <w:gridCol w:w="2118"/>
      </w:tblGrid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16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2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秀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秀丽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动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娜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娜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技术制药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4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慧斐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临床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郭秀丽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实验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桂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实验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焦波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实验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新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药物化学实验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桂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实验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焦波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实验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新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药设计与开发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201d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克隆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凤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2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,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药学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9"/>
        <w:gridCol w:w="2193"/>
        <w:gridCol w:w="2187"/>
        <w:gridCol w:w="2187"/>
        <w:gridCol w:w="2187"/>
        <w:gridCol w:w="2187"/>
        <w:gridCol w:w="2117"/>
      </w:tblGrid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16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2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秀丽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秀丽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动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娜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3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技术制药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慧斐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临床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郭秀丽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新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桂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焦波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药设计与开发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201d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克隆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凤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2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,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0</w:t>
      </w:r>
      <w:r>
        <w:rPr>
          <w:b/>
          <w:sz w:val="24"/>
        </w:rPr>
        <w:t>级制药工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9"/>
        <w:gridCol w:w="2187"/>
        <w:gridCol w:w="2187"/>
        <w:gridCol w:w="2187"/>
        <w:gridCol w:w="2187"/>
        <w:gridCol w:w="2193"/>
        <w:gridCol w:w="2117"/>
      </w:tblGrid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201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秀丽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3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</w:rPr>
              <w:t>9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桂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动力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3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娜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03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动力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娜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技术制药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慧斐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桂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—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唯红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-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周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分析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新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焦波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药装备与车间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冷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102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szCs w:val="21"/>
              </w:rPr>
              <w:t>3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秀丽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—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药设计与开发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克隆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2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216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,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认识实习：第一周（</w:t>
      </w:r>
      <w:r>
        <w:rPr>
          <w:b/>
          <w:sz w:val="24"/>
        </w:rPr>
        <w:t>2011.2.13-16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制药工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980"/>
        <w:gridCol w:w="2320"/>
        <w:gridCol w:w="2268"/>
        <w:gridCol w:w="2126"/>
        <w:gridCol w:w="241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</w:tr>
      <w:tr>
        <w:trPr>
          <w:trHeight w:val="20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szCs w:val="21"/>
              </w:rPr>
              <w:t>102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蔡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1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谱与色谱分析的原理及在医药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磊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医学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趵突泉图西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郑林娟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体育（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谢飞</w:t>
            </w: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  <w:t>1-17</w:t>
            </w: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东</w:t>
            </w:r>
            <w:r>
              <w:rPr>
                <w:rFonts w:cs="宋体;SimSun" w:ascii="宋体;SimSun" w:hAnsi="宋体;SimSun"/>
                <w:b/>
                <w:szCs w:val="21"/>
              </w:rPr>
              <w:t>402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蔚颖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谱与色谱分析的原理及在医药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磊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西</w:t>
            </w:r>
            <w:r>
              <w:rPr>
                <w:rFonts w:cs="宋体;SimSun" w:ascii="宋体;SimSun" w:hAnsi="宋体;SimSun"/>
                <w:b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物理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栾玉霞 邵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电工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趵突泉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9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张明军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-13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实验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凤丽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趵突泉图东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-17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实验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栾玉霞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邵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突袭</w:t>
            </w:r>
            <w:r>
              <w:rPr>
                <w:rFonts w:cs="宋体;SimSun" w:ascii="宋体;SimSun" w:hAnsi="宋体;SimSun"/>
                <w:b/>
                <w:szCs w:val="21"/>
              </w:rPr>
              <w:t>501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,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0,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校任选课</w:t>
      </w:r>
      <w:r>
        <w:rPr>
          <w:b/>
          <w:sz w:val="24"/>
        </w:rPr>
        <w:t>2012-2013-2</w:t>
      </w:r>
      <w:r>
        <w:rPr>
          <w:b/>
          <w:sz w:val="24"/>
        </w:rPr>
        <w:t>（</w:t>
      </w:r>
      <w:r>
        <w:rPr>
          <w:b/>
          <w:sz w:val="24"/>
        </w:rPr>
        <w:t>2013.2.26-2013.7.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8890000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941"/>
                              <w:gridCol w:w="2115"/>
                              <w:gridCol w:w="1997"/>
                              <w:gridCol w:w="1770"/>
                              <w:gridCol w:w="294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与现代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63300310-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葛蔚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-8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药物经济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63204810-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左根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-6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药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自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61600110-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-8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心校区理综楼</w:t>
                                  </w:r>
                                  <w:r>
                                    <w:rPr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质谱技术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61801210-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邢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8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动物与人类健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261800110-9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于学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-11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实验动物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261800510-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成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-11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</w:rPr>
                                    <w:t>8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医中药与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61801310-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温学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-13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西</w:t>
                                  </w: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养生与保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61800610-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陈沪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-11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图西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植物饮食与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61801110-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向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8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图东</w:t>
                                  </w: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49.5pt;mso-wrap-distance-left:9pt;mso-wrap-distance-right:9pt;mso-wrap-distance-top:0pt;mso-wrap-distance-bottom:0pt;margin-top:87.9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941"/>
                        <w:gridCol w:w="2115"/>
                        <w:gridCol w:w="1997"/>
                        <w:gridCol w:w="1770"/>
                        <w:gridCol w:w="294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与现代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63300310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葛蔚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-8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药物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63204810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左根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-6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2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药学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自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61600110-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-8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心校区理综楼</w:t>
                            </w:r>
                            <w:r>
                              <w:rPr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质谱技术及其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61801210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邢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8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06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动物与人类健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0261800110-9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于学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-11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实验动物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261800510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成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-11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b/>
                              </w:rPr>
                              <w:t>8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医中药与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61801310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温学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-13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西</w:t>
                            </w: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养生与保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61800610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陈沪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-11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西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植物饮食与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61801110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向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8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东</w:t>
                            </w: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0:00Z</dcterms:created>
  <dc:creator>Administrators</dc:creator>
  <dc:description/>
  <cp:keywords/>
  <dc:language>en-US</dc:language>
  <cp:lastModifiedBy>USER</cp:lastModifiedBy>
  <cp:lastPrinted>2013-02-26T15:41:00Z</cp:lastPrinted>
  <dcterms:modified xsi:type="dcterms:W3CDTF">2013-02-26T08:57:00Z</dcterms:modified>
  <cp:revision>41</cp:revision>
  <dc:subject/>
  <dc:title>一</dc:title>
</cp:coreProperties>
</file>