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山东大学研究生学术论坛计划表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 xml:space="preserve">2013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9  </w:t>
      </w:r>
      <w:r>
        <w:rPr>
          <w:b/>
          <w:bCs/>
          <w:sz w:val="28"/>
          <w:szCs w:val="24"/>
        </w:rPr>
        <w:t>月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至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013   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1 </w:t>
      </w:r>
      <w:r>
        <w:rPr>
          <w:b/>
          <w:bCs/>
          <w:sz w:val="28"/>
          <w:szCs w:val="24"/>
        </w:rPr>
        <w:t>月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单位（公章）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山东大学药学院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论坛名称（网页链接）：药学前沿发展与关键技术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8450</wp:posOffset>
                </wp:positionV>
                <wp:extent cx="846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  <w:gridCol w:w="1465"/>
                              <w:gridCol w:w="1060"/>
                              <w:gridCol w:w="4880"/>
                              <w:gridCol w:w="1440"/>
                              <w:gridCol w:w="900"/>
                              <w:gridCol w:w="1080"/>
                              <w:gridCol w:w="19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报告主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拟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聘专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抗肿瘤化疗药物研究进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方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山东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王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山东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张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山东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Synthesis and Configuration-Activity Relationship of Quaternary Ammonium Derivatives of 3-Pyrrolidinol Esters as Muscarinic M3 Receptor Antagonists: Identification of (R)-3-(2-hydroxy-2,2-di(thiophen-2-yl)acetoxy)-1,1-dimethylpyrrolidinium bromide (XZJ-02) with Clinical Candidate Potent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孙宏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中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药科大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多样性小分子化合物库构建和新药先导结构发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盛春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第二军医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Repurposing GPCR Pharmacophore to Tyrosine Kinase Inhibitors: Chemical Design and Anticancer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上海药物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esign and Synthesis of Quinazolin-4-one Derivatives as Selective Histone Deacetylase-6 Inhibitors for the Treatment of Alzheimer’s Dise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陈基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（台湾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SecA: A Bacterial Target for Overcoming Drug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炳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美国佐治亚周丽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耿美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中科院上海药物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Identification of Cellular Binding Targets of Triptoli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（香港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G9a, H3K9 methyltransferase as a novel, chemically tractable target for Colorectal Cancer Stem Cel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明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台湾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药物的宏观性质、微观结构及其量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宗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中国医学科学院药物研究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徐文方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病原微生物结构生物学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-DI-G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诱导免疫反应的原子机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谷立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（山东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秀博士生论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获得国家奖学金博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郑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植物，大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娄红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山东大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秀硕士生论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获得国家奖学金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郑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8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95.3pt;mso-wrap-distance-left:0pt;mso-wrap-distance-right:9pt;mso-wrap-distance-top:0pt;mso-wrap-distance-bottom:0pt;margin-top:2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0"/>
                        <w:gridCol w:w="1465"/>
                        <w:gridCol w:w="1060"/>
                        <w:gridCol w:w="4880"/>
                        <w:gridCol w:w="1440"/>
                        <w:gridCol w:w="900"/>
                        <w:gridCol w:w="1080"/>
                        <w:gridCol w:w="19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报告主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拟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聘专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持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抗肿瘤化疗药物研究进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方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山东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王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山东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张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山东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Synthesis and Configuration-Activity Relationship of Quaternary Ammonium Derivatives of 3-Pyrrolidinol Esters as Muscarinic M3 Receptor Antagonists: Identification of (R)-3-(2-hydroxy-2,2-di(thiophen-2-yl)acetoxy)-1,1-dimethylpyrrolidinium bromide (XZJ-02) with Clinical Candidate Potent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孙宏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中国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药科大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264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多样性小分子化合物库构建和新药先导结构发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盛春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第二军医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epurposing GPCR Pharmacophore to Tyrosine Kinase Inhibitors: Chemical Design and Anticancer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上海药物所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esign and Synthesis of Quinazolin-4-one Derivatives as Selective Histone Deacetylase-6 Inhibitors for the Treatment of Alzheimer’s Dise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陈基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（台湾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SecA: A Bacterial Target for Overcoming Drug Resist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炳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美国佐治亚周丽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耿美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中科院上海药物所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Identification of Cellular Binding Targets of Triptoli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（香港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G9a, H3K9 methyltransferase as a novel, chemically tractable target for Colorectal Cancer Stem Cel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明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台湾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药物的宏观性质、微观结构及其量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宗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国医学科学院药物研究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徐文方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264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病原微生物结构生物学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C-DI-GM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诱导免疫反应的原子机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谷立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（山东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优秀博士生论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获得国家奖学金博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郑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018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小植物，大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娄红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山东大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浩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731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优秀硕士生论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获得国家奖学金硕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郑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8201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yb</dc:creator>
  <dc:description/>
  <dc:language>en-US</dc:language>
  <cp:lastModifiedBy>Administrator</cp:lastModifiedBy>
  <dcterms:modified xsi:type="dcterms:W3CDTF">2013-10-16T07:23:08Z</dcterms:modified>
  <cp:revision>9</cp:revision>
  <dc:subject/>
  <dc:title>山东大学研究生学术论坛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