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验证学历方法介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学历验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color w:val="000000"/>
          <w:szCs w:val="21"/>
        </w:rPr>
        <w:t>学历验证网址：中国高等教育学生信息网（简称学信网）</w:t>
      </w:r>
    </w:p>
    <w:p>
      <w:pPr>
        <w:pStyle w:val="Normal"/>
        <w:spacing w:lineRule="auto" w:line="360"/>
        <w:ind w:left="2" w:firstLine="420"/>
        <w:rPr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  <w:r>
          <w:rPr>
            <w:rStyle w:val="InternetLink"/>
            <w:rFonts w:cs="宋体;SimSun" w:ascii="宋体;SimSun" w:hAnsi="宋体;SimSun"/>
            <w:szCs w:val="21"/>
          </w:rPr>
          <w:t>lscx.jsp</w:t>
        </w:r>
      </w:hyperlink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打开链接，输入证书编号、姓名、验证码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t>选用某一种方式支付后，获得查询码并输入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t>点查询，进入下一界面。</w:t>
      </w:r>
    </w:p>
    <w:p>
      <w:pPr>
        <w:pStyle w:val="Normal"/>
        <w:rPr/>
      </w:pPr>
      <w:r>
        <w:rPr/>
        <w:drawing>
          <wp:inline distT="0" distB="0" distL="0" distR="0">
            <wp:extent cx="47148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中间界面（不要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431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b/>
          <w:sz w:val="24"/>
        </w:rPr>
        <w:t>查询结果页面（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51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(0531)88364523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 xml:space="preserve">  88364700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或各学院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1:00Z</dcterms:created>
  <dc:creator>微软用户</dc:creator>
  <dc:description/>
  <cp:keywords/>
  <dc:language>en-US</dc:language>
  <cp:lastModifiedBy>微软用户</cp:lastModifiedBy>
  <dcterms:modified xsi:type="dcterms:W3CDTF">2013-01-11T08:22:00Z</dcterms:modified>
  <cp:revision>1</cp:revision>
  <dc:subject/>
  <dc:title>学信网验证学历方法介绍</dc:title>
</cp:coreProperties>
</file>